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ы обнаружил подозрительный (взрывоопасный) предм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ами взрывоопасных предметов могут быт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хозная сумка, портфель, коробка, свё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тянутая проволока или шнур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а или изолирующая лента, свисающие из-под машин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помни, что в качестве прикрытия, маскировки для взрывных устройств используют обычные бытовые предметы: сумки, пакеты, свёртки, коробки, игрушки и т.п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увидели подозрительные предметы, помнит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льзя трогать,  вскрывать,  перекладывать наход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ойдите от опасной находки на безопасное расстоя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общите о находке учителю, родителям, сотруднику милиции, водителю, машинисту поез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ри входе в подъезд дома  всегда обращай внимание на бесхозные предметы. Не трогай их! Сообщи о них в милиц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02:00Z</dcterms:created>
  <dc:creator>ДИМА</dc:creator>
  <dc:description/>
  <cp:keywords/>
  <dc:language>en-US</dc:language>
  <cp:lastModifiedBy>учитель</cp:lastModifiedBy>
  <dcterms:modified xsi:type="dcterms:W3CDTF">2013-10-26T06:23:00Z</dcterms:modified>
  <cp:revision>4</cp:revision>
  <dc:subject/>
  <dc:title/>
</cp:coreProperties>
</file>